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O LATINOAMERICANO Y CARIBEÑO DE DEMOGRAFÍA (CELADE)</w:t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jc w:val="center"/>
        <w:rPr>
          <w:b/>
          <w:b/>
          <w:bCs/>
          <w:sz w:val="40"/>
          <w:lang w:val="es-ES_tradnl" w:eastAsia="en-US"/>
        </w:rPr>
      </w:pPr>
      <w:r>
        <w:rPr>
          <w:b/>
          <w:bCs/>
          <w:sz w:val="40"/>
          <w:lang w:val="es-ES_tradnl" w:eastAsia="en-US"/>
        </w:rPr>
        <w:t>RAMA DE ACTIVIDAD ECONÓMICA</w:t>
      </w:r>
    </w:p>
    <w:p>
      <w:pPr>
        <w:pStyle w:val="Normal"/>
        <w:tabs>
          <w:tab w:val="clear" w:pos="720"/>
          <w:tab w:val="right" w:pos="6745" w:leader="none"/>
        </w:tabs>
        <w:rPr>
          <w:b/>
          <w:b/>
          <w:bCs/>
          <w:sz w:val="22"/>
          <w:lang w:val="es-ES_tradnl" w:eastAsia="en-US"/>
        </w:rPr>
      </w:pPr>
      <w:r>
        <w:rPr>
          <w:b/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jc w:val="center"/>
        <w:rPr>
          <w:b/>
          <w:b/>
          <w:bCs/>
          <w:sz w:val="40"/>
          <w:lang w:val="es-ES_tradnl" w:eastAsia="en-US"/>
        </w:rPr>
      </w:pPr>
      <w:r>
        <w:rPr>
          <w:b/>
          <w:bCs/>
          <w:sz w:val="40"/>
          <w:lang w:val="es-ES_tradnl" w:eastAsia="en-US"/>
        </w:rPr>
        <w:t>GUATEMALA 1973</w:t>
      </w:r>
    </w:p>
    <w:p>
      <w:pPr>
        <w:pStyle w:val="Normal"/>
        <w:tabs>
          <w:tab w:val="clear" w:pos="720"/>
          <w:tab w:val="right" w:pos="6745" w:leader="none"/>
        </w:tabs>
        <w:rPr>
          <w:b/>
          <w:b/>
          <w:bCs/>
          <w:sz w:val="22"/>
          <w:lang w:val="es-ES_tradnl" w:eastAsia="en-US"/>
        </w:rPr>
      </w:pPr>
      <w:r>
        <w:rPr>
          <w:b/>
          <w:bCs/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right" w:pos="6745" w:leader="none"/>
        </w:tabs>
        <w:jc w:val="center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LASIFICACION RAMAS DE ACTIVIDAD ECONOMICA</w:t>
      </w:r>
    </w:p>
    <w:p>
      <w:pPr>
        <w:pStyle w:val="Normal"/>
        <w:tabs>
          <w:tab w:val="clear" w:pos="720"/>
          <w:tab w:val="right" w:pos="67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8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Condiciones</w:t>
      </w:r>
    </w:p>
    <w:p>
      <w:pPr>
        <w:pStyle w:val="Normal"/>
        <w:tabs>
          <w:tab w:val="clear" w:pos="720"/>
          <w:tab w:val="left" w:pos="8820" w:leader="none"/>
          <w:tab w:val="right" w:pos="8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GUATEMALA 1973</w:t>
        <w:tab/>
        <w:t>Operativas</w:t>
      </w:r>
    </w:p>
    <w:p>
      <w:pPr>
        <w:pStyle w:val="Normal"/>
        <w:tabs>
          <w:tab w:val="clear" w:pos="720"/>
          <w:tab w:val="left" w:pos="7299" w:leader="none"/>
          <w:tab w:val="right" w:pos="887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.</w:t>
        <w:tab/>
        <w:t>AGRICULTURA, SILVICULTURA, CAZA Y PESCA</w:t>
        <w:tab/>
        <w:t>001</w:t>
        <w:noBreakHyphen/>
        <w:t>099</w:t>
      </w:r>
    </w:p>
    <w:p>
      <w:pPr>
        <w:pStyle w:val="Normal"/>
        <w:tabs>
          <w:tab w:val="clear" w:pos="720"/>
          <w:tab w:val="left" w:pos="524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24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gricultura y Ganadería</w:t>
        <w:tab/>
        <w:t>001</w:t>
        <w:noBreakHyphen/>
        <w:t>004</w:t>
      </w:r>
    </w:p>
    <w:p>
      <w:pPr>
        <w:pStyle w:val="Normal"/>
        <w:tabs>
          <w:tab w:val="clear" w:pos="720"/>
          <w:tab w:val="left" w:pos="1077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01</w:t>
        <w:tab/>
        <w:t>Agricultura y ganadería</w:t>
      </w:r>
    </w:p>
    <w:p>
      <w:pPr>
        <w:pStyle w:val="Normal"/>
        <w:tabs>
          <w:tab w:val="clear" w:pos="720"/>
          <w:tab w:val="left" w:pos="1077" w:leader="none"/>
          <w:tab w:val="left" w:pos="8827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center" w:pos="810" w:leader="none"/>
          <w:tab w:val="left" w:pos="8820" w:leader="none"/>
          <w:tab w:val="right" w:pos="93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Silvicultura, tala y corte</w:t>
        <w:tab/>
        <w:t>005</w:t>
        <w:noBreakHyphen/>
        <w:t>009</w:t>
      </w:r>
    </w:p>
    <w:p>
      <w:pPr>
        <w:pStyle w:val="Normal"/>
        <w:tabs>
          <w:tab w:val="left" w:pos="720" w:leader="none"/>
          <w:tab w:val="center" w:pos="1504" w:leader="none"/>
          <w:tab w:val="left" w:pos="8312" w:leader="none"/>
          <w:tab w:val="right" w:pos="93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center" w:pos="1504" w:leader="none"/>
          <w:tab w:val="left" w:pos="8312" w:leader="none"/>
          <w:tab w:val="right" w:pos="93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05</w:t>
        <w:tab/>
        <w:t>Silvicultura</w:t>
      </w:r>
    </w:p>
    <w:p>
      <w:pPr>
        <w:pStyle w:val="Normal"/>
        <w:tabs>
          <w:tab w:val="clear" w:pos="720"/>
          <w:tab w:val="right" w:pos="3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3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006 </w:t>
        <w:tab/>
        <w:t>Extracción de madera</w:t>
      </w:r>
    </w:p>
    <w:p>
      <w:pPr>
        <w:pStyle w:val="Normal"/>
        <w:tabs>
          <w:tab w:val="clear" w:pos="720"/>
          <w:tab w:val="right" w:pos="3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za, caza, mediante trampas y repoblación</w:t>
        <w:tab/>
        <w:t>010</w:t>
        <w:noBreakHyphen/>
        <w:t>014</w:t>
      </w:r>
    </w:p>
    <w:p>
      <w:pPr>
        <w:pStyle w:val="Normal"/>
        <w:tabs>
          <w:tab w:val="clear" w:pos="720"/>
          <w:tab w:val="right" w:pos="59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59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10</w:t>
        <w:tab/>
        <w:t>Caza mediante trampas y repoblación</w:t>
      </w:r>
    </w:p>
    <w:p>
      <w:pPr>
        <w:pStyle w:val="Normal"/>
        <w:tabs>
          <w:tab w:val="clear" w:pos="720"/>
          <w:tab w:val="right" w:pos="59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sca</w:t>
        <w:tab/>
        <w:t>015</w:t>
        <w:noBreakHyphen/>
        <w:t>019</w:t>
      </w:r>
    </w:p>
    <w:p>
      <w:pPr>
        <w:pStyle w:val="Normal"/>
        <w:tabs>
          <w:tab w:val="clear" w:pos="720"/>
          <w:tab w:val="right" w:pos="21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21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15</w:t>
        <w:tab/>
        <w:t>Pesca</w:t>
      </w:r>
    </w:p>
    <w:p>
      <w:pPr>
        <w:pStyle w:val="Normal"/>
        <w:tabs>
          <w:tab w:val="clear" w:pos="720"/>
          <w:tab w:val="right" w:pos="21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1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Agropecuarios</w:t>
        <w:tab/>
        <w:t>020</w:t>
        <w:noBreakHyphen/>
        <w:t>099</w:t>
      </w:r>
    </w:p>
    <w:p>
      <w:pPr>
        <w:pStyle w:val="Normal"/>
        <w:tabs>
          <w:tab w:val="clear" w:pos="720"/>
          <w:tab w:val="right" w:pos="48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8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020</w:t>
        <w:tab/>
        <w:t>Servicios Agropecuarios</w:t>
      </w:r>
    </w:p>
    <w:p>
      <w:pPr>
        <w:pStyle w:val="Normal"/>
        <w:tabs>
          <w:tab w:val="clear" w:pos="720"/>
          <w:tab w:val="right" w:pos="487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.</w:t>
        <w:tab/>
        <w:t>EXPLOTACION DE MINAS Y CANTERAS</w:t>
        <w:tab/>
        <w:t>101</w:t>
        <w:noBreakHyphen/>
        <w:t>199</w:t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4" w:leader="none"/>
          <w:tab w:val="left" w:pos="8822" w:leader="none"/>
          <w:tab w:val="right" w:pos="990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xtracción de minerales metálicos</w:t>
        <w:tab/>
        <w:t>101</w:t>
        <w:noBreakHyphen/>
        <w:t>103</w:t>
      </w:r>
    </w:p>
    <w:p>
      <w:pPr>
        <w:pStyle w:val="Normal"/>
        <w:tabs>
          <w:tab w:val="clear" w:pos="720"/>
          <w:tab w:val="left" w:pos="1440" w:leader="none"/>
          <w:tab w:val="right" w:pos="613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613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01</w:t>
        <w:tab/>
        <w:t>Extracción de minerales metálicos</w:t>
      </w:r>
    </w:p>
    <w:p>
      <w:pPr>
        <w:pStyle w:val="Normal"/>
        <w:tabs>
          <w:tab w:val="clear" w:pos="720"/>
          <w:tab w:val="right" w:pos="613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Petróleo crudo y gas natural</w:t>
        <w:tab/>
        <w:t>104</w:t>
        <w:noBreakHyphen/>
        <w:t>106</w:t>
      </w:r>
    </w:p>
    <w:p>
      <w:pPr>
        <w:pStyle w:val="Normal"/>
        <w:tabs>
          <w:tab w:val="clear" w:pos="720"/>
          <w:tab w:val="left" w:pos="11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04</w:t>
        <w:tab/>
        <w:t>Incluye tanto la perforación como la explotación de pozos le petróleo</w:t>
      </w:r>
    </w:p>
    <w:p>
      <w:pPr>
        <w:pStyle w:val="Normal"/>
        <w:tabs>
          <w:tab w:val="clear" w:pos="720"/>
          <w:tab w:val="left" w:pos="11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3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xtracción de piedra, arcilla y arena</w:t>
        <w:tab/>
        <w:t>107</w:t>
        <w:noBreakHyphen/>
        <w:t>112</w:t>
      </w:r>
    </w:p>
    <w:p>
      <w:pPr>
        <w:pStyle w:val="Normal"/>
        <w:tabs>
          <w:tab w:val="clear" w:pos="720"/>
          <w:tab w:val="left" w:pos="1440" w:leader="none"/>
          <w:tab w:val="right" w:pos="593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593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07</w:t>
        <w:tab/>
        <w:t>Extracción de piedra, arcilla y arena</w:t>
      </w:r>
    </w:p>
    <w:p>
      <w:pPr>
        <w:pStyle w:val="Normal"/>
        <w:tabs>
          <w:tab w:val="clear" w:pos="720"/>
          <w:tab w:val="right" w:pos="593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xtracción de minerales no metálicos y explotación canteras no clasificadas en otra parte</w:t>
        <w:tab/>
        <w:tab/>
        <w:t>113</w:t>
        <w:noBreakHyphen/>
        <w:t>199</w:t>
      </w:r>
    </w:p>
    <w:p>
      <w:pPr>
        <w:pStyle w:val="Normal"/>
        <w:tabs>
          <w:tab w:val="clear" w:pos="720"/>
          <w:tab w:val="left" w:pos="1440" w:leader="none"/>
          <w:tab w:val="right" w:pos="22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22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13</w:t>
        <w:tab/>
        <w:t>Salinas</w:t>
      </w:r>
    </w:p>
    <w:p>
      <w:pPr>
        <w:pStyle w:val="Normal"/>
        <w:tabs>
          <w:tab w:val="clear" w:pos="720"/>
          <w:tab w:val="right" w:pos="224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55" w:leader="none"/>
          <w:tab w:val="right" w:pos="732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114</w:t>
        <w:tab/>
        <w:t>Explotación de otros minerales no metálicos</w:t>
      </w:r>
    </w:p>
    <w:p>
      <w:pPr>
        <w:pStyle w:val="Normal"/>
        <w:tabs>
          <w:tab w:val="clear" w:pos="720"/>
          <w:tab w:val="left" w:pos="1655" w:leader="none"/>
          <w:tab w:val="right" w:pos="732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</w:t>
        <w:noBreakHyphen/>
        <w:t>3</w:t>
        <w:tab/>
        <w:t>INDUSTRIA MANUFACTURERA</w:t>
        <w:tab/>
        <w:t>201</w:t>
        <w:noBreakHyphen/>
        <w:t>399</w:t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 manufacturera de productos alimenticios (exceptuando industrias de bebidas)</w:t>
      </w:r>
    </w:p>
    <w:p>
      <w:pPr>
        <w:pStyle w:val="Normal"/>
        <w:tabs>
          <w:tab w:val="clear" w:pos="720"/>
          <w:tab w:val="left" w:pos="518" w:leader="none"/>
          <w:tab w:val="left" w:pos="8826" w:leader="none"/>
          <w:tab w:val="right" w:pos="99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incluye tanto los alimentos para uso humano, como los preparados para animales.</w:t>
        <w:tab/>
        <w:t>20l-216</w:t>
      </w:r>
    </w:p>
    <w:p>
      <w:pPr>
        <w:pStyle w:val="Normal"/>
        <w:tabs>
          <w:tab w:val="clear" w:pos="720"/>
          <w:tab w:val="left" w:pos="1440" w:leader="none"/>
          <w:tab w:val="left" w:pos="170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70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 xml:space="preserve">201 </w:t>
        <w:tab/>
        <w:t>Matanza de ganado y de pollos, matadero, rastro ganado mayor y menor y preparación de carnes.</w:t>
      </w:r>
    </w:p>
    <w:p>
      <w:pPr>
        <w:pStyle w:val="Normal"/>
        <w:tabs>
          <w:tab w:val="clear" w:pos="720"/>
          <w:tab w:val="left" w:pos="6706" w:leader="none"/>
          <w:tab w:val="right" w:pos="827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2</w:t>
        <w:tab/>
        <w:t>Preparación de pescados y afines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3</w:t>
        <w:tab/>
        <w:t>Fabricación de productos lácteos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4</w:t>
        <w:tab/>
        <w:t>Envase y conservación de frutas y legumbres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5</w:t>
        <w:tab/>
        <w:t>Manufactura de productos de molino</w:t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5" w:leader="none"/>
          <w:tab w:val="right" w:pos="6651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6</w:t>
        <w:tab/>
        <w:t>Beneficio de café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7</w:t>
        <w:tab/>
        <w:t>Manufactura de productos de panadería y tortillería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8</w:t>
        <w:tab/>
        <w:t>Ingenios y refinerías de azúcar, trapiche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09</w:t>
        <w:tab/>
        <w:t>Fabricación de cacao, chocolate y confitura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0</w:t>
        <w:tab/>
        <w:t>Fabricación de aceites y grasas vegetales y animale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1</w:t>
        <w:tab/>
        <w:t>Otras industrias de productos alimenticios N. C. P.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2</w:t>
        <w:tab/>
        <w:t>Fabricación de alimentos para animales</w:t>
      </w:r>
    </w:p>
    <w:p>
      <w:pPr>
        <w:pStyle w:val="Normal"/>
        <w:tabs>
          <w:tab w:val="clear" w:pos="720"/>
          <w:tab w:val="left" w:pos="1060" w:leader="none"/>
          <w:tab w:val="right" w:pos="7868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50" w:leader="none"/>
          <w:tab w:val="right" w:pos="99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dustrias de bebidas</w:t>
        <w:tab/>
        <w:t>217</w:t>
        <w:noBreakHyphen/>
        <w:t>224</w:t>
      </w:r>
    </w:p>
    <w:p>
      <w:pPr>
        <w:pStyle w:val="Normal"/>
        <w:tabs>
          <w:tab w:val="clear" w:pos="720"/>
          <w:tab w:val="left" w:pos="8850" w:leader="none"/>
          <w:tab w:val="right" w:pos="993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6" w:leader="none"/>
          <w:tab w:val="right" w:pos="83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7</w:t>
        <w:tab/>
        <w:t>Destilación, rectificación y mezcla de bebidas espirituosas</w:t>
      </w:r>
    </w:p>
    <w:p>
      <w:pPr>
        <w:pStyle w:val="Normal"/>
        <w:tabs>
          <w:tab w:val="clear" w:pos="720"/>
          <w:tab w:val="left" w:pos="1066" w:leader="none"/>
          <w:tab w:val="right" w:pos="8353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1" w:leader="none"/>
          <w:tab w:val="right" w:pos="346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8</w:t>
        <w:tab/>
        <w:t>Industria vinícola</w:t>
      </w:r>
    </w:p>
    <w:p>
      <w:pPr>
        <w:pStyle w:val="Normal"/>
        <w:tabs>
          <w:tab w:val="clear" w:pos="720"/>
          <w:tab w:val="left" w:pos="1051" w:leader="none"/>
          <w:tab w:val="right" w:pos="346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5" w:leader="none"/>
          <w:tab w:val="right" w:pos="54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19</w:t>
        <w:tab/>
        <w:t>Cervecería y fabricación de malta</w:t>
      </w:r>
    </w:p>
    <w:p>
      <w:pPr>
        <w:pStyle w:val="Normal"/>
        <w:tabs>
          <w:tab w:val="clear" w:pos="720"/>
          <w:tab w:val="left" w:pos="1075" w:leader="none"/>
          <w:tab w:val="right" w:pos="549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6" w:leader="none"/>
          <w:tab w:val="right" w:pos="808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20</w:t>
        <w:tab/>
        <w:t>Fabricación de bebidas no alcohólicas y aguas gaseosas</w:t>
      </w:r>
    </w:p>
    <w:p>
      <w:pPr>
        <w:pStyle w:val="Normal"/>
        <w:tabs>
          <w:tab w:val="clear" w:pos="720"/>
          <w:tab w:val="left" w:pos="1056" w:leader="none"/>
          <w:tab w:val="right" w:pos="808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51" w:leader="none"/>
          <w:tab w:val="right" w:pos="99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Industria del tabaco</w:t>
        <w:tab/>
        <w:t>225</w:t>
        <w:noBreakHyphen/>
        <w:t>229</w:t>
      </w:r>
    </w:p>
    <w:p>
      <w:pPr>
        <w:pStyle w:val="Normal"/>
        <w:tabs>
          <w:tab w:val="clear" w:pos="720"/>
          <w:tab w:val="left" w:pos="8851" w:leader="none"/>
          <w:tab w:val="right" w:pos="99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1" w:leader="none"/>
          <w:tab w:val="right" w:pos="453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25</w:t>
        <w:tab/>
        <w:t>Fabricación de cigarrillos</w:t>
      </w:r>
    </w:p>
    <w:p>
      <w:pPr>
        <w:pStyle w:val="Normal"/>
        <w:tabs>
          <w:tab w:val="clear" w:pos="720"/>
          <w:tab w:val="left" w:pos="1061" w:leader="none"/>
          <w:tab w:val="right" w:pos="4532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6" w:leader="none"/>
          <w:tab w:val="right" w:pos="389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26</w:t>
        <w:tab/>
        <w:t>Fabricación de puros</w:t>
      </w:r>
    </w:p>
    <w:p>
      <w:pPr>
        <w:pStyle w:val="Normal"/>
        <w:tabs>
          <w:tab w:val="clear" w:pos="720"/>
          <w:tab w:val="left" w:pos="1056" w:leader="none"/>
          <w:tab w:val="right" w:pos="389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36" w:leader="none"/>
          <w:tab w:val="right" w:pos="99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ción de textiles y prendas de vestir excepto calzado</w:t>
        <w:tab/>
        <w:t>230</w:t>
        <w:noBreakHyphen/>
        <w:t>239</w:t>
      </w:r>
    </w:p>
    <w:p>
      <w:pPr>
        <w:pStyle w:val="Normal"/>
        <w:tabs>
          <w:tab w:val="clear" w:pos="720"/>
          <w:tab w:val="left" w:pos="8836" w:leader="none"/>
          <w:tab w:val="right" w:pos="9905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0</w:t>
        <w:tab/>
        <w:t>Hilado, tejido y acabado de textiles</w:t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1</w:t>
        <w:tab/>
        <w:t>Fabricación de tejidos de punto</w:t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2</w:t>
        <w:tab/>
        <w:t>Fábricas de cordaje, soga y cordel (jarcia)</w:t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72" w:leader="none"/>
          <w:tab w:val="right" w:pos="827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3</w:t>
        <w:tab/>
        <w:t>Fábrica de artículos de textiles y sus derivados, excepto prendas de vestir</w:t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4</w:t>
        <w:tab/>
        <w:t>Fabricación de prendas de vestir, excepto calzado</w:t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35</w:t>
        <w:tab/>
        <w:t>Fabricación de textiles no clasificados en otra parte</w:t>
      </w:r>
    </w:p>
    <w:p>
      <w:pPr>
        <w:pStyle w:val="Normal"/>
        <w:tabs>
          <w:tab w:val="clear" w:pos="720"/>
          <w:tab w:val="left" w:pos="1063" w:leader="none"/>
          <w:tab w:val="right" w:pos="7686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32" w:leader="none"/>
          <w:tab w:val="right" w:pos="99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Fabricación y reparación de calzado</w:t>
        <w:tab/>
        <w:t>240</w:t>
        <w:noBreakHyphen/>
        <w:t>244</w:t>
      </w:r>
    </w:p>
    <w:p>
      <w:pPr>
        <w:pStyle w:val="Normal"/>
        <w:tabs>
          <w:tab w:val="clear" w:pos="720"/>
          <w:tab w:val="left" w:pos="8832" w:leader="none"/>
          <w:tab w:val="right" w:pos="9914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56" w:leader="none"/>
          <w:tab w:val="right" w:pos="6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40</w:t>
        <w:tab/>
        <w:t>Fabricación de calzado, excepto de caucho</w:t>
      </w:r>
    </w:p>
    <w:p>
      <w:pPr>
        <w:pStyle w:val="Normal"/>
        <w:tabs>
          <w:tab w:val="clear" w:pos="720"/>
          <w:tab w:val="left" w:pos="1056" w:leader="none"/>
          <w:tab w:val="right" w:pos="6519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5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  <w:t>241</w:t>
        <w:tab/>
        <w:t>Reparación de compostura de calzado</w:t>
      </w:r>
    </w:p>
    <w:p>
      <w:pPr>
        <w:pStyle w:val="Normal"/>
        <w:tabs>
          <w:tab w:val="clear" w:pos="720"/>
          <w:tab w:val="left" w:pos="1080" w:leader="none"/>
          <w:tab w:val="right" w:pos="5910" w:leader="none"/>
        </w:tabs>
        <w:rPr>
          <w:sz w:val="23"/>
          <w:lang w:val="es-ES_tradnl" w:eastAsia="en-US"/>
        </w:rPr>
      </w:pPr>
      <w:r>
        <w:rPr>
          <w:sz w:val="23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9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s de la madera y del corcho, excepto muebles</w:t>
        <w:tab/>
        <w:t>245</w:t>
        <w:noBreakHyphen/>
        <w:t>249</w:t>
      </w:r>
    </w:p>
    <w:p>
      <w:pPr>
        <w:pStyle w:val="Normal"/>
        <w:tabs>
          <w:tab w:val="clear" w:pos="720"/>
          <w:tab w:val="left" w:pos="1441" w:leader="none"/>
          <w:tab w:val="right" w:pos="839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839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45</w:t>
        <w:tab/>
        <w:t>Industrias de la madera y del corcho, excepto muebles</w:t>
      </w:r>
    </w:p>
    <w:p>
      <w:pPr>
        <w:pStyle w:val="Normal"/>
        <w:tabs>
          <w:tab w:val="clear" w:pos="720"/>
          <w:tab w:val="left" w:pos="1441" w:leader="none"/>
          <w:tab w:val="right" w:pos="839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muebles y accesorios excepto los que son principal</w:t>
        <w:softHyphen/>
        <w:t xml:space="preserve">mente metálicos </w:t>
        <w:tab/>
        <w:t>250</w:t>
        <w:noBreakHyphen/>
        <w:t>254</w:t>
      </w:r>
    </w:p>
    <w:p>
      <w:pPr>
        <w:pStyle w:val="Normal"/>
        <w:tabs>
          <w:tab w:val="clear" w:pos="720"/>
          <w:tab w:val="left" w:pos="1438" w:leader="none"/>
          <w:tab w:val="right" w:pos="62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62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0</w:t>
        <w:tab/>
        <w:t>Fabricación de muebles y accesorios</w:t>
      </w:r>
    </w:p>
    <w:p>
      <w:pPr>
        <w:pStyle w:val="Normal"/>
        <w:tabs>
          <w:tab w:val="clear" w:pos="720"/>
          <w:tab w:val="left" w:pos="1080" w:leader="none"/>
          <w:tab w:val="right" w:pos="3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3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1</w:t>
        <w:tab/>
        <w:t>Tapicerías</w:t>
      </w:r>
    </w:p>
    <w:p>
      <w:pPr>
        <w:pStyle w:val="Normal"/>
        <w:tabs>
          <w:tab w:val="clear" w:pos="720"/>
          <w:tab w:val="left" w:pos="1449" w:leader="none"/>
          <w:tab w:val="right" w:pos="3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apel y del producto de papel</w:t>
        <w:tab/>
        <w:t>255</w:t>
        <w:noBreakHyphen/>
        <w:t>259</w:t>
      </w:r>
    </w:p>
    <w:p>
      <w:pPr>
        <w:pStyle w:val="Normal"/>
        <w:tabs>
          <w:tab w:val="clear" w:pos="720"/>
          <w:tab w:val="left" w:pos="9206" w:leader="none"/>
          <w:tab w:val="right" w:pos="102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right" w:pos="534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5</w:t>
        <w:tab/>
        <w:t>Fabricación de papel y cartón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right" w:pos="534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56</w:t>
        <w:tab/>
        <w:t>Fabricación de artículos de pulpa de madera, papel y cartón</w:t>
      </w:r>
    </w:p>
    <w:p>
      <w:pPr>
        <w:pStyle w:val="Normal"/>
        <w:tabs>
          <w:tab w:val="clear" w:pos="720"/>
          <w:tab w:val="left" w:pos="1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6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mprentas, editoriales e industrias conexas</w:t>
        <w:tab/>
        <w:t>260-264</w:t>
      </w:r>
    </w:p>
    <w:p>
      <w:pPr>
        <w:pStyle w:val="Normal"/>
        <w:tabs>
          <w:tab w:val="clear" w:pos="720"/>
          <w:tab w:val="left" w:pos="1432" w:leader="none"/>
          <w:tab w:val="right" w:pos="70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70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60</w:t>
        <w:tab/>
        <w:t>Imprentas, editoriales e industrias conexas</w:t>
      </w:r>
    </w:p>
    <w:p>
      <w:pPr>
        <w:pStyle w:val="Normal"/>
        <w:tabs>
          <w:tab w:val="clear" w:pos="720"/>
          <w:tab w:val="left" w:pos="1432" w:leader="none"/>
          <w:tab w:val="right" w:pos="703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 del cuero y productos de cuero, excepto calzado</w:t>
        <w:tab/>
        <w:t>265</w:t>
        <w:noBreakHyphen/>
        <w:t>300</w:t>
      </w:r>
    </w:p>
    <w:p>
      <w:pPr>
        <w:pStyle w:val="Normal"/>
        <w:tabs>
          <w:tab w:val="clear" w:pos="720"/>
          <w:tab w:val="left" w:pos="1458" w:leader="none"/>
          <w:tab w:val="right" w:pos="57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57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65</w:t>
        <w:tab/>
        <w:t>Curtidurías y talleres de acabado</w:t>
      </w:r>
    </w:p>
    <w:p>
      <w:pPr>
        <w:pStyle w:val="Normal"/>
        <w:tabs>
          <w:tab w:val="clear" w:pos="720"/>
          <w:tab w:val="left" w:pos="1450" w:leader="none"/>
          <w:tab w:val="right" w:pos="81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81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266</w:t>
        <w:tab/>
        <w:t>Manufacturas de artículos de cuero, excepto calzado</w:t>
      </w:r>
    </w:p>
    <w:p>
      <w:pPr>
        <w:pStyle w:val="Normal"/>
        <w:tabs>
          <w:tab w:val="clear" w:pos="720"/>
          <w:tab w:val="left" w:pos="1450" w:leader="none"/>
          <w:tab w:val="right" w:pos="812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de caucho</w:t>
        <w:tab/>
        <w:t>301</w:t>
        <w:noBreakHyphen/>
        <w:t>305</w:t>
      </w:r>
    </w:p>
    <w:p>
      <w:pPr>
        <w:pStyle w:val="Normal"/>
        <w:tabs>
          <w:tab w:val="clear" w:pos="720"/>
          <w:tab w:val="left" w:pos="1439" w:leader="none"/>
          <w:tab w:val="right" w:pos="60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60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1</w:t>
        <w:tab/>
        <w:t>Fabricación de productos de caucho</w:t>
      </w:r>
    </w:p>
    <w:p>
      <w:pPr>
        <w:pStyle w:val="Normal"/>
        <w:tabs>
          <w:tab w:val="clear" w:pos="720"/>
          <w:tab w:val="left" w:pos="1439" w:leader="none"/>
          <w:tab w:val="right" w:pos="60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5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substancias y productos químicos</w:t>
        <w:tab/>
        <w:t>306</w:t>
        <w:noBreakHyphen/>
        <w:t>316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6</w:t>
        <w:tab/>
        <w:t>Productos químicos básicos e industriale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7</w:t>
        <w:tab/>
        <w:t>Aceites y grasas vegetales y animale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8</w:t>
        <w:tab/>
        <w:t>Fabricación de resinas cintéticas, materias plásticas, y fibras artificiales, excepto vidrio.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09</w:t>
        <w:tab/>
        <w:t>Pirotecnia</w:t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0</w:t>
        <w:tab/>
        <w:t>Productos químicos farmacéutico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1</w:t>
        <w:tab/>
        <w:t>Fabricación de jabones y preparados de limpieza, perfumes, cosméticos y otros productos de tocador.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2</w:t>
        <w:tab/>
        <w:t>Fabricación de fósforos y candela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3</w:t>
        <w:tab/>
        <w:t>Fabricación de artículos de plástico y sus derivados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4</w:t>
        <w:tab/>
        <w:t>Otras industrias químicas N. C. 0. P.</w:t>
      </w:r>
    </w:p>
    <w:p>
      <w:pPr>
        <w:pStyle w:val="Normal"/>
        <w:tabs>
          <w:tab w:val="clear" w:pos="720"/>
          <w:tab w:val="left" w:pos="1445" w:leader="none"/>
          <w:tab w:val="right" w:pos="901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derivados del petróleo y del carbón</w:t>
        <w:tab/>
        <w:t>317</w:t>
        <w:noBreakHyphen/>
        <w:t>319</w:t>
      </w:r>
    </w:p>
    <w:p>
      <w:pPr>
        <w:pStyle w:val="Normal"/>
        <w:tabs>
          <w:tab w:val="clear" w:pos="720"/>
          <w:tab w:val="left" w:pos="150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17</w:t>
        <w:tab/>
        <w:t>Fabricación de productos derivados del petróleo y del carbón.</w:t>
      </w:r>
    </w:p>
    <w:p>
      <w:pPr>
        <w:pStyle w:val="Normal"/>
        <w:tabs>
          <w:tab w:val="clear" w:pos="720"/>
          <w:tab w:val="left" w:pos="7252" w:leader="none"/>
          <w:tab w:val="right" w:pos="882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206" w:leader="none"/>
          <w:tab w:val="right" w:pos="102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minerales no metálicos, exceptuando los derivados</w:t>
      </w:r>
    </w:p>
    <w:p>
      <w:pPr>
        <w:pStyle w:val="Normal"/>
        <w:tabs>
          <w:tab w:val="clear" w:pos="720"/>
          <w:tab w:val="left" w:pos="8820" w:leader="none"/>
          <w:tab w:val="right" w:pos="102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el petróleo y del carbón.</w:t>
        <w:tab/>
        <w:t>320</w:t>
        <w:noBreakHyphen/>
        <w:t>327</w:t>
      </w:r>
    </w:p>
    <w:p>
      <w:pPr>
        <w:pStyle w:val="Normal"/>
        <w:tabs>
          <w:tab w:val="clear" w:pos="720"/>
          <w:tab w:val="left" w:pos="9206" w:leader="none"/>
          <w:tab w:val="right" w:pos="1028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75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0</w:t>
        <w:tab/>
        <w:t>Fabricación de productos de arcilla para construcción</w:t>
      </w:r>
    </w:p>
    <w:p>
      <w:pPr>
        <w:pStyle w:val="Normal"/>
        <w:tabs>
          <w:tab w:val="clear" w:pos="720"/>
          <w:tab w:val="left" w:pos="873" w:leader="none"/>
          <w:tab w:val="right" w:pos="75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1</w:t>
        <w:tab/>
        <w:t>Vidrio y producto de vidrio</w:t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2</w:t>
        <w:tab/>
        <w:t>Fabricación de cerámica, loza y alfarería</w:t>
      </w:r>
    </w:p>
    <w:p>
      <w:pPr>
        <w:pStyle w:val="Normal"/>
        <w:tabs>
          <w:tab w:val="clear" w:pos="720"/>
          <w:tab w:val="left" w:pos="873" w:leader="none"/>
          <w:tab w:val="right" w:pos="61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3" w:leader="none"/>
          <w:tab w:val="right" w:pos="52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3</w:t>
        <w:tab/>
        <w:t>Producción de cemento, cal y yeso</w:t>
      </w:r>
    </w:p>
    <w:p>
      <w:pPr>
        <w:pStyle w:val="Normal"/>
        <w:tabs>
          <w:tab w:val="clear" w:pos="720"/>
          <w:tab w:val="left" w:pos="893" w:leader="none"/>
          <w:tab w:val="right" w:pos="521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" w:leader="none"/>
          <w:tab w:val="right" w:pos="78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4</w:t>
        <w:tab/>
        <w:t>Fabricación de mosaico, azulejos, ladrillo de cemento y otros artículos de cemento</w:t>
      </w:r>
    </w:p>
    <w:p>
      <w:pPr>
        <w:pStyle w:val="Normal"/>
        <w:tabs>
          <w:tab w:val="clear" w:pos="720"/>
          <w:tab w:val="left" w:pos="882" w:leader="none"/>
          <w:tab w:val="right" w:pos="78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543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5</w:t>
        <w:tab/>
        <w:t>Fabricación de productos de mármol</w:t>
      </w:r>
    </w:p>
    <w:p>
      <w:pPr>
        <w:pStyle w:val="Normal"/>
        <w:tabs>
          <w:tab w:val="clear" w:pos="720"/>
          <w:tab w:val="left" w:pos="873" w:leader="none"/>
          <w:tab w:val="right" w:pos="543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6" w:leader="none"/>
          <w:tab w:val="right" w:pos="79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6</w:t>
        <w:tab/>
        <w:t>Fabricación de Productos minerales no metálicos no clasificados en otra parte</w:t>
      </w:r>
    </w:p>
    <w:p>
      <w:pPr>
        <w:pStyle w:val="Normal"/>
        <w:tabs>
          <w:tab w:val="clear" w:pos="720"/>
          <w:tab w:val="left" w:pos="896" w:leader="none"/>
          <w:tab w:val="right" w:pos="79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s metálicas básicas</w:t>
        <w:tab/>
        <w:t>328</w:t>
        <w:noBreakHyphen/>
        <w:t>329</w:t>
      </w:r>
    </w:p>
    <w:p>
      <w:pPr>
        <w:pStyle w:val="Normal"/>
        <w:tabs>
          <w:tab w:val="clear" w:pos="720"/>
          <w:tab w:val="left" w:pos="9215" w:leader="none"/>
          <w:tab w:val="right" w:pos="1027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6" w:leader="none"/>
          <w:tab w:val="right" w:pos="782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28</w:t>
        <w:tab/>
        <w:t>Industrias básicas de hierro y acero y de metales no ferrosos</w:t>
      </w:r>
    </w:p>
    <w:p>
      <w:pPr>
        <w:pStyle w:val="Normal"/>
        <w:tabs>
          <w:tab w:val="clear" w:pos="720"/>
          <w:tab w:val="left" w:pos="906" w:leader="none"/>
          <w:tab w:val="right" w:pos="782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Fabricación de productos metálicos, excepto maquinaria y equipo de transporte</w:t>
        <w:tab/>
        <w:t>330</w:t>
        <w:noBreakHyphen/>
        <w:t>336</w:t>
      </w:r>
    </w:p>
    <w:p>
      <w:pPr>
        <w:pStyle w:val="Normal"/>
        <w:tabs>
          <w:tab w:val="clear" w:pos="720"/>
          <w:tab w:val="left" w:pos="9182" w:leader="none"/>
          <w:tab w:val="right" w:pos="102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3" w:leader="none"/>
          <w:tab w:val="right" w:pos="543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0</w:t>
        <w:tab/>
        <w:t>Herrerías, plomerías y hojalaterías</w:t>
      </w:r>
    </w:p>
    <w:p>
      <w:pPr>
        <w:pStyle w:val="Normal"/>
        <w:tabs>
          <w:tab w:val="clear" w:pos="720"/>
          <w:tab w:val="left" w:pos="883" w:leader="none"/>
          <w:tab w:val="right" w:pos="543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3" w:leader="none"/>
          <w:tab w:val="right" w:pos="74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1</w:t>
        <w:tab/>
        <w:t>Fabricación de artículos de aluminio y sus derivados</w:t>
      </w:r>
    </w:p>
    <w:p>
      <w:pPr>
        <w:pStyle w:val="Normal"/>
        <w:tabs>
          <w:tab w:val="clear" w:pos="720"/>
          <w:tab w:val="left" w:pos="873" w:leader="none"/>
          <w:tab w:val="right" w:pos="74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2" w:leader="none"/>
          <w:tab w:val="right" w:pos="80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2</w:t>
        <w:tab/>
        <w:t>Fabricación de muebles y equipo de oficina principalmente metálicos</w:t>
      </w:r>
    </w:p>
    <w:p>
      <w:pPr>
        <w:pStyle w:val="Normal"/>
        <w:tabs>
          <w:tab w:val="clear" w:pos="720"/>
          <w:tab w:val="left" w:pos="892" w:leader="none"/>
          <w:tab w:val="right" w:pos="805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78" w:leader="none"/>
          <w:tab w:val="right" w:pos="58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3</w:t>
        <w:tab/>
        <w:t>Fabricación de otros artículos de metal</w:t>
      </w:r>
    </w:p>
    <w:p>
      <w:pPr>
        <w:pStyle w:val="Normal"/>
        <w:tabs>
          <w:tab w:val="clear" w:pos="720"/>
          <w:tab w:val="left" w:pos="878" w:leader="none"/>
          <w:tab w:val="right" w:pos="584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de maquinaria, excepto eléctrica</w:t>
        <w:tab/>
        <w:t>337</w:t>
        <w:noBreakHyphen/>
        <w:t>339</w:t>
      </w:r>
    </w:p>
    <w:p>
      <w:pPr>
        <w:pStyle w:val="Normal"/>
        <w:tabs>
          <w:tab w:val="clear" w:pos="720"/>
          <w:tab w:val="left" w:pos="9186" w:leader="none"/>
          <w:tab w:val="right" w:pos="1026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3" w:leader="none"/>
          <w:tab w:val="right" w:pos="664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37</w:t>
        <w:tab/>
        <w:t>Construcción de maquinaria, excepto eléctrica</w:t>
      </w:r>
    </w:p>
    <w:p>
      <w:pPr>
        <w:pStyle w:val="Normal"/>
        <w:tabs>
          <w:tab w:val="clear" w:pos="720"/>
          <w:tab w:val="left" w:pos="883" w:leader="none"/>
          <w:tab w:val="right" w:pos="664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de maquinaria, aparatos, accesorios y artículos eléc</w:t>
        <w:softHyphen/>
        <w:t>tricos</w:t>
        <w:tab/>
        <w:t>340</w:t>
        <w:noBreakHyphen/>
        <w:t>344</w:t>
      </w:r>
    </w:p>
    <w:p>
      <w:pPr>
        <w:pStyle w:val="Normal"/>
        <w:tabs>
          <w:tab w:val="clear" w:pos="720"/>
          <w:tab w:val="left" w:pos="9191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46" w:leader="none"/>
        </w:tabs>
        <w:ind w:left="896" w:hanging="896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0</w:t>
        <w:tab/>
        <w:t>Construcción de maquinaria, aparatos, accesorios y artículos eléctricos</w:t>
      </w:r>
    </w:p>
    <w:p>
      <w:pPr>
        <w:pStyle w:val="Normal"/>
        <w:tabs>
          <w:tab w:val="clear" w:pos="720"/>
          <w:tab w:val="left" w:pos="9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y reparación de material de transporte</w:t>
        <w:tab/>
        <w:t>345</w:t>
        <w:noBreakHyphen/>
        <w:t>354</w:t>
      </w:r>
    </w:p>
    <w:p>
      <w:pPr>
        <w:pStyle w:val="Normal"/>
        <w:tabs>
          <w:tab w:val="clear" w:pos="720"/>
          <w:tab w:val="left" w:pos="9191" w:leader="none"/>
          <w:tab w:val="right" w:pos="1028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6" w:leader="none"/>
          <w:tab w:val="right" w:pos="74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5</w:t>
        <w:tab/>
        <w:t>Construcciones y reparaciones de lanchas y barcos y similares</w:t>
      </w:r>
    </w:p>
    <w:p>
      <w:pPr>
        <w:pStyle w:val="Normal"/>
        <w:tabs>
          <w:tab w:val="clear" w:pos="720"/>
          <w:tab w:val="left" w:pos="896" w:leader="none"/>
          <w:tab w:val="right" w:pos="74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6</w:t>
        <w:tab/>
        <w:t>Construcción y reparación de equipo ferroviario</w:t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7</w:t>
        <w:tab/>
        <w:t>Construcción y ensamble de vehículos</w:t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8</w:t>
        <w:tab/>
        <w:t>Reparación de vehículos, automóviles y bicicletas</w:t>
      </w:r>
    </w:p>
    <w:p>
      <w:pPr>
        <w:pStyle w:val="Normal"/>
        <w:tabs>
          <w:tab w:val="clear" w:pos="720"/>
          <w:tab w:val="left" w:pos="897" w:leader="none"/>
          <w:tab w:val="right" w:pos="707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8" w:leader="none"/>
          <w:tab w:val="right" w:pos="551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49</w:t>
        <w:tab/>
        <w:t>Construcción y reparación de aviones</w:t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0</w:t>
        <w:tab/>
        <w:t>Fabricación de motocicletas, bicicletas y similares</w:t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1</w:t>
        <w:tab/>
        <w:t>Fabricación de material de transporte no clasificado en otra parte</w:t>
      </w:r>
    </w:p>
    <w:p>
      <w:pPr>
        <w:pStyle w:val="Normal"/>
        <w:tabs>
          <w:tab w:val="clear" w:pos="720"/>
          <w:tab w:val="left" w:pos="1455" w:leader="none"/>
          <w:tab w:val="right" w:pos="850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Industrias manufactureras diversas N. C. O. P.</w:t>
        <w:tab/>
        <w:t>355</w:t>
        <w:noBreakHyphen/>
        <w:t>399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5</w:t>
        <w:tab/>
        <w:t>Fabricación de instrumentos profesionales, científicos de medida y de control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6</w:t>
        <w:tab/>
        <w:t>Reparación de relojes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7</w:t>
        <w:tab/>
        <w:t>Fabricación de joyas, de artículos conexos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8</w:t>
        <w:tab/>
        <w:t>Fabricación de Instrumentos de música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59</w:t>
        <w:tab/>
        <w:t>Fabricación de juguetes y artículos deportivos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60</w:t>
        <w:tab/>
        <w:t>Fabricación de aparatos fotográficos e instrumentos de óptica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361</w:t>
        <w:tab/>
        <w:t>Industrias manufactureras no clasificadas en otra parte</w:t>
      </w:r>
    </w:p>
    <w:p>
      <w:pPr>
        <w:pStyle w:val="Normal"/>
        <w:tabs>
          <w:tab w:val="clear" w:pos="720"/>
          <w:tab w:val="left" w:pos="1447" w:leader="none"/>
          <w:tab w:val="right" w:pos="847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1" w:leader="none"/>
          <w:tab w:val="left" w:pos="8820" w:leader="none"/>
          <w:tab w:val="right" w:pos="102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ON</w:t>
        <w:tab/>
        <w:t>401</w:t>
        <w:noBreakHyphen/>
        <w:t>499</w:t>
      </w:r>
    </w:p>
    <w:p>
      <w:pPr>
        <w:pStyle w:val="Normal"/>
        <w:tabs>
          <w:tab w:val="clear" w:pos="720"/>
          <w:tab w:val="left" w:pos="541" w:leader="none"/>
          <w:tab w:val="left" w:pos="9176" w:leader="none"/>
          <w:tab w:val="right" w:pos="102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1" w:leader="none"/>
          <w:tab w:val="left" w:pos="8820" w:leader="none"/>
          <w:tab w:val="right" w:pos="1027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</w:t>
        <w:tab/>
        <w:t>401</w:t>
        <w:noBreakHyphen/>
        <w:t>499</w:t>
      </w:r>
    </w:p>
    <w:p>
      <w:pPr>
        <w:pStyle w:val="Normal"/>
        <w:tabs>
          <w:tab w:val="clear" w:pos="720"/>
          <w:tab w:val="left" w:pos="1445" w:leader="none"/>
          <w:tab w:val="right" w:pos="63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6351" w:leader="none"/>
        </w:tabs>
        <w:ind w:left="900" w:hanging="90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y reparación de caminos</w:t>
      </w:r>
    </w:p>
    <w:p>
      <w:pPr>
        <w:pStyle w:val="Normal"/>
        <w:tabs>
          <w:tab w:val="clear" w:pos="720"/>
          <w:tab w:val="left" w:pos="1445" w:leader="none"/>
          <w:tab w:val="right" w:pos="63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nstrucción y reparación de obras públicas, municipales y de otras entidades públicas</w:t>
      </w:r>
    </w:p>
    <w:p>
      <w:pPr>
        <w:pStyle w:val="Normal"/>
        <w:tabs>
          <w:tab w:val="clear" w:pos="720"/>
          <w:tab w:val="left" w:pos="14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71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403</w:t>
        <w:tab/>
        <w:t>Construcción y reparación de obras privadas</w:t>
      </w:r>
    </w:p>
    <w:p>
      <w:pPr>
        <w:pStyle w:val="Normal"/>
        <w:tabs>
          <w:tab w:val="clear" w:pos="720"/>
          <w:tab w:val="left" w:pos="1446" w:leader="none"/>
          <w:tab w:val="right" w:pos="715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LECTRICIDAD, GAS, AGUA Y SERVICIOS SANITARIOS</w:t>
        <w:tab/>
        <w:t>501</w:t>
        <w:noBreakHyphen/>
        <w:t>599</w:t>
      </w:r>
    </w:p>
    <w:p>
      <w:pPr>
        <w:pStyle w:val="Normal"/>
        <w:tabs>
          <w:tab w:val="clear" w:pos="720"/>
          <w:tab w:val="left" w:pos="547" w:leader="none"/>
          <w:tab w:val="left" w:pos="9200" w:leader="none"/>
          <w:tab w:val="right" w:pos="102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Electricidad, gas y vapor</w:t>
        <w:tab/>
        <w:t>501</w:t>
        <w:noBreakHyphen/>
        <w:t>504</w:t>
      </w:r>
    </w:p>
    <w:p>
      <w:pPr>
        <w:pStyle w:val="Normal"/>
        <w:tabs>
          <w:tab w:val="clear" w:pos="720"/>
          <w:tab w:val="left" w:pos="1449" w:leader="none"/>
          <w:tab w:val="right" w:pos="45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56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501</w:t>
        <w:tab/>
        <w:t>Luz y energía eléctrica</w:t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bastecimiento de agua y servicios sanitarios</w:t>
        <w:tab/>
        <w:t>505</w:t>
        <w:noBreakHyphen/>
        <w:t>599</w:t>
      </w:r>
    </w:p>
    <w:p>
      <w:pPr>
        <w:pStyle w:val="Normal"/>
        <w:tabs>
          <w:tab w:val="clear" w:pos="720"/>
          <w:tab w:val="left" w:pos="1434" w:leader="none"/>
          <w:tab w:val="right" w:pos="72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1434" w:leader="none"/>
          <w:tab w:val="right" w:pos="72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bastecimiento de agua y servicios sanitarios</w:t>
      </w:r>
    </w:p>
    <w:p>
      <w:pPr>
        <w:pStyle w:val="Normal"/>
        <w:tabs>
          <w:tab w:val="clear" w:pos="720"/>
          <w:tab w:val="left" w:pos="1434" w:leader="none"/>
          <w:tab w:val="right" w:pos="729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ERCIO</w:t>
        <w:tab/>
        <w:t>601</w:t>
        <w:noBreakHyphen/>
        <w:t>699</w:t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47" w:leader="none"/>
          <w:tab w:val="left" w:pos="8820" w:leader="none"/>
          <w:tab w:val="right" w:pos="1028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ercio al por mayor y al por menor</w:t>
        <w:tab/>
        <w:t>601</w:t>
        <w:noBreakHyphen/>
        <w:t>604</w:t>
      </w:r>
    </w:p>
    <w:p>
      <w:pPr>
        <w:pStyle w:val="Normal"/>
        <w:tabs>
          <w:tab w:val="clear" w:pos="720"/>
          <w:tab w:val="left" w:pos="1442" w:leader="none"/>
          <w:tab w:val="right" w:pos="45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5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01</w:t>
        <w:tab/>
        <w:t>Comercio al por mayor</w:t>
      </w:r>
    </w:p>
    <w:p>
      <w:pPr>
        <w:pStyle w:val="Normal"/>
        <w:tabs>
          <w:tab w:val="clear" w:pos="720"/>
          <w:tab w:val="left" w:pos="1442" w:leader="none"/>
          <w:tab w:val="right" w:pos="45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554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02</w:t>
        <w:tab/>
        <w:t>Comercio al por menor</w:t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Bancos y otros establecimientos financieros</w:t>
        <w:tab/>
        <w:t>605</w:t>
        <w:noBreakHyphen/>
        <w:t>609</w:t>
      </w:r>
    </w:p>
    <w:p>
      <w:pPr>
        <w:pStyle w:val="Normal"/>
        <w:tabs>
          <w:tab w:val="clear" w:pos="720"/>
          <w:tab w:val="left" w:pos="1446" w:leader="none"/>
          <w:tab w:val="right" w:pos="70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70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05</w:t>
        <w:tab/>
        <w:t>Bancos y otros establecimientos financieros</w:t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28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guros</w:t>
        <w:tab/>
        <w:t>610</w:t>
        <w:noBreakHyphen/>
        <w:t>614</w:t>
      </w:r>
    </w:p>
    <w:p>
      <w:pPr>
        <w:pStyle w:val="Normal"/>
        <w:tabs>
          <w:tab w:val="clear" w:pos="720"/>
          <w:tab w:val="left" w:pos="1459" w:leader="none"/>
          <w:tab w:val="right" w:pos="269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269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10</w:t>
        <w:tab/>
        <w:t>Seguros</w:t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Bienes Inmuebles</w:t>
        <w:tab/>
        <w:t>615</w:t>
        <w:noBreakHyphen/>
        <w:t>699</w:t>
      </w:r>
    </w:p>
    <w:p>
      <w:pPr>
        <w:pStyle w:val="Normal"/>
        <w:tabs>
          <w:tab w:val="clear" w:pos="720"/>
          <w:tab w:val="left" w:pos="1483" w:leader="none"/>
          <w:tab w:val="right" w:pos="38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38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615</w:t>
        <w:tab/>
        <w:t>Bienes Inmuebles</w:t>
      </w:r>
    </w:p>
    <w:p>
      <w:pPr>
        <w:pStyle w:val="Normal"/>
        <w:tabs>
          <w:tab w:val="clear" w:pos="720"/>
          <w:tab w:val="left" w:pos="1483" w:leader="none"/>
          <w:tab w:val="right" w:pos="386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8" w:leader="none"/>
          <w:tab w:val="left" w:pos="8820" w:leader="none"/>
          <w:tab w:val="right" w:pos="102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RANSPORTE, ALMACENAJE Y COMUNICACIONES</w:t>
        <w:tab/>
        <w:t>701</w:t>
        <w:noBreakHyphen/>
        <w:t>799</w:t>
      </w:r>
    </w:p>
    <w:p>
      <w:pPr>
        <w:pStyle w:val="Normal"/>
        <w:tabs>
          <w:tab w:val="clear" w:pos="720"/>
          <w:tab w:val="left" w:pos="538" w:leader="none"/>
          <w:tab w:val="left" w:pos="9191" w:leader="none"/>
          <w:tab w:val="right" w:pos="102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8" w:leader="none"/>
          <w:tab w:val="left" w:pos="8820" w:leader="none"/>
          <w:tab w:val="right" w:pos="10267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Transportes</w:t>
        <w:tab/>
        <w:t>701</w:t>
        <w:noBreakHyphen/>
        <w:t>714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1</w:t>
        <w:tab/>
        <w:t>Transporte ferroviario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2</w:t>
        <w:tab/>
        <w:t>Transporte de pasajeros por carretera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3</w:t>
        <w:tab/>
        <w:t>Transporte motorizado por carretera no clasificado en otra parte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4</w:t>
        <w:tab/>
        <w:t>Transporte por animales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5</w:t>
        <w:tab/>
        <w:t>Transporte por agua o por mar</w:t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6</w:t>
        <w:tab/>
        <w:t>Transporte aéreo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7</w:t>
        <w:tab/>
        <w:t>Servicios conexos con el transporte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8</w:t>
        <w:tab/>
        <w:t>Transporte por fuerza humana, acarreo, vehículos de tracción, etc.</w:t>
      </w:r>
    </w:p>
    <w:p>
      <w:pPr>
        <w:pStyle w:val="Normal"/>
        <w:tabs>
          <w:tab w:val="clear" w:pos="720"/>
          <w:tab w:val="left" w:pos="146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842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09</w:t>
        <w:tab/>
        <w:t>Transporte no clasificado en otra parte</w:t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Depósito y almacenaje</w:t>
        <w:tab/>
        <w:t>715</w:t>
        <w:noBreakHyphen/>
        <w:t>719</w:t>
      </w:r>
    </w:p>
    <w:p>
      <w:pPr>
        <w:pStyle w:val="Normal"/>
        <w:tabs>
          <w:tab w:val="clear" w:pos="720"/>
          <w:tab w:val="left" w:pos="1446" w:leader="none"/>
          <w:tab w:val="right" w:pos="44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4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15</w:t>
        <w:tab/>
        <w:t>Depósito y almacenaje</w:t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omunicaciones</w:t>
        <w:tab/>
        <w:t>720</w:t>
        <w:noBreakHyphen/>
        <w:t>799</w:t>
      </w:r>
    </w:p>
    <w:p>
      <w:pPr>
        <w:pStyle w:val="Normal"/>
        <w:tabs>
          <w:tab w:val="clear" w:pos="720"/>
          <w:tab w:val="left" w:pos="1454" w:leader="none"/>
          <w:tab w:val="right" w:pos="36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36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720</w:t>
        <w:tab/>
        <w:t>Comunicaciones</w:t>
      </w:r>
    </w:p>
    <w:p>
      <w:pPr>
        <w:pStyle w:val="Normal"/>
        <w:tabs>
          <w:tab w:val="clear" w:pos="720"/>
          <w:tab w:val="left" w:pos="1454" w:leader="none"/>
          <w:tab w:val="right" w:pos="36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</w:t>
        <w:tab/>
        <w:t>801</w:t>
        <w:noBreakHyphen/>
        <w:t>899</w:t>
      </w:r>
    </w:p>
    <w:p>
      <w:pPr>
        <w:pStyle w:val="Normal"/>
        <w:tabs>
          <w:tab w:val="clear" w:pos="720"/>
          <w:tab w:val="left" w:pos="539" w:leader="none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Gubernamentales</w:t>
        <w:tab/>
        <w:t>801</w:t>
        <w:noBreakHyphen/>
        <w:t>809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1</w:t>
        <w:tab/>
        <w:t>Fuerzas armadas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2</w:t>
        <w:tab/>
        <w:t>Servicios de seguridad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3</w:t>
        <w:tab/>
        <w:t>Tribunales de Justicia, penitenciarías, cárceles, etc.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4</w:t>
        <w:tab/>
        <w:t>Finanzas Públicas, administraciones de Rentas, Tribunales de cuentas,</w:t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Aduanas y todas las Dependencias Gubernamentales, y Municipales, que</w:t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ind w:left="558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ab/>
        <w:t>administran fondos.</w:t>
      </w:r>
    </w:p>
    <w:p>
      <w:pPr>
        <w:pStyle w:val="Normal"/>
        <w:tabs>
          <w:tab w:val="clear" w:pos="720"/>
          <w:tab w:val="left" w:pos="1441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055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05</w:t>
        <w:tab/>
        <w:t>Otros.</w:t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1030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prestados al público y a las empresas</w:t>
        <w:tab/>
        <w:t>810</w:t>
        <w:noBreakHyphen/>
        <w:t>824</w:t>
      </w:r>
    </w:p>
    <w:p>
      <w:pPr>
        <w:pStyle w:val="Normal"/>
        <w:tabs>
          <w:tab w:val="clear" w:pos="720"/>
          <w:tab w:val="left" w:pos="1427" w:leader="none"/>
          <w:tab w:val="right" w:pos="4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0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0</w:t>
        <w:tab/>
        <w:t>Instrucción pública</w:t>
      </w:r>
    </w:p>
    <w:p>
      <w:pPr>
        <w:pStyle w:val="Normal"/>
        <w:tabs>
          <w:tab w:val="clear" w:pos="720"/>
          <w:tab w:val="left" w:pos="1423" w:leader="none"/>
          <w:tab w:val="right" w:pos="545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545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1</w:t>
        <w:tab/>
        <w:t>Servicios médicos y sanitarios</w:t>
      </w:r>
    </w:p>
    <w:p>
      <w:pPr>
        <w:pStyle w:val="Normal"/>
        <w:tabs>
          <w:tab w:val="clear" w:pos="720"/>
          <w:tab w:val="left" w:pos="1463" w:leader="none"/>
          <w:tab w:val="right" w:pos="489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489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2</w:t>
        <w:tab/>
        <w:t>Organizaciones religiosas</w:t>
      </w:r>
    </w:p>
    <w:p>
      <w:pPr>
        <w:pStyle w:val="Normal"/>
        <w:tabs>
          <w:tab w:val="clear" w:pos="720"/>
          <w:tab w:val="left" w:pos="1463" w:leader="none"/>
          <w:tab w:val="right" w:pos="489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3</w:t>
        <w:tab/>
        <w:t>Instituciones de asistencia social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4</w:t>
        <w:tab/>
        <w:t>Servicios Jurídicos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5</w:t>
        <w:tab/>
        <w:t>Servicios Comerciales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6</w:t>
        <w:tab/>
        <w:t>Alquiler y arrendamiento de maquinaria y equipo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7</w:t>
        <w:tab/>
        <w:t>Asociaciones comerciales y profesionales y laborales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8</w:t>
        <w:tab/>
        <w:t>Artes, Ciencias y servicios de información pública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19</w:t>
        <w:tab/>
        <w:t>Servicios prestados al público y a las empresas, no clasificadas en otra parte.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0</w:t>
        <w:tab/>
        <w:t>Servicios sociales y servicios comunales conexos N. E. P.</w:t>
      </w:r>
    </w:p>
    <w:p>
      <w:pPr>
        <w:pStyle w:val="Normal"/>
        <w:tabs>
          <w:tab w:val="clear" w:pos="720"/>
          <w:tab w:val="left" w:pos="881" w:leader="none"/>
          <w:tab w:val="right" w:pos="872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7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de esparcimiento</w:t>
        <w:tab/>
        <w:t>825</w:t>
        <w:noBreakHyphen/>
        <w:t>834</w:t>
      </w:r>
    </w:p>
    <w:p>
      <w:pPr>
        <w:pStyle w:val="Normal"/>
        <w:tabs>
          <w:tab w:val="clear" w:pos="720"/>
          <w:tab w:val="left" w:pos="8673" w:leader="none"/>
          <w:tab w:val="right" w:pos="9762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5</w:t>
        <w:tab/>
        <w:t>Producción, distribución y exhibición de películas cinematográfica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6</w:t>
        <w:tab/>
        <w:t>Teatros y servicios conexo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7</w:t>
        <w:tab/>
        <w:t>Marimbas y orquestas para baile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28</w:t>
        <w:tab/>
        <w:t>Servicios de esparcimiento exceptuando teatros y cinematógrafos</w:t>
      </w:r>
    </w:p>
    <w:p>
      <w:pPr>
        <w:pStyle w:val="Normal"/>
        <w:tabs>
          <w:tab w:val="clear" w:pos="720"/>
          <w:tab w:val="left" w:pos="881" w:leader="none"/>
          <w:tab w:val="right" w:pos="8551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  <w:tab w:val="right" w:pos="976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Servicios personales</w:t>
        <w:tab/>
        <w:t>835</w:t>
        <w:noBreakHyphen/>
        <w:t>844</w:t>
      </w:r>
    </w:p>
    <w:p>
      <w:pPr>
        <w:pStyle w:val="Normal"/>
        <w:tabs>
          <w:tab w:val="clear" w:pos="720"/>
          <w:tab w:val="left" w:pos="8678" w:leader="none"/>
          <w:tab w:val="right" w:pos="9769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5</w:t>
        <w:tab/>
        <w:t>Servicios domésticos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6</w:t>
        <w:tab/>
        <w:t>Restaurantes, cafés bares y otros establecimientos que venden bebidas y alimentos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7</w:t>
        <w:tab/>
        <w:t>Hoteles, casas de huéspedes campamentos y otros lugares de alojamiento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8</w:t>
        <w:tab/>
        <w:t>Lavandería y servicios de lavandería y limpieza y teñido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39</w:t>
        <w:tab/>
        <w:t>Peluquerías, salones de belleza y baños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40</w:t>
        <w:tab/>
        <w:t>Estudios de retratos y fotografía comercial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41</w:t>
        <w:tab/>
        <w:t>Servicios personales no clasificados en otra parte.</w:t>
      </w:r>
    </w:p>
    <w:p>
      <w:pPr>
        <w:pStyle w:val="Normal"/>
        <w:tabs>
          <w:tab w:val="clear" w:pos="720"/>
          <w:tab w:val="left" w:pos="866" w:leader="none"/>
          <w:tab w:val="right" w:pos="8546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Organizaciones internacionales y otros organismos extraterritoriales</w:t>
        <w:tab/>
        <w:t>845</w:t>
        <w:noBreakHyphen/>
        <w:t>899</w:t>
      </w:r>
    </w:p>
    <w:p>
      <w:pPr>
        <w:pStyle w:val="Normal"/>
        <w:tabs>
          <w:tab w:val="clear" w:pos="720"/>
          <w:tab w:val="left" w:pos="8639" w:leader="none"/>
          <w:tab w:val="right" w:pos="9743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70" w:leader="none"/>
        </w:tabs>
        <w:ind w:left="920" w:hanging="895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845</w:t>
        <w:tab/>
        <w:t>Organizaciones internacionales y otros organismos extraterritoriales</w:t>
      </w:r>
    </w:p>
    <w:p>
      <w:pPr>
        <w:pStyle w:val="Normal"/>
        <w:tabs>
          <w:tab w:val="clear" w:pos="720"/>
          <w:tab w:val="left" w:pos="970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8820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CTIVIDADES NO BIEN ESPECIFICADAS</w:t>
        <w:tab/>
        <w:t>900</w:t>
        <w:noBreakHyphen/>
        <w:t>999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8820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Actividades no bien especificadas</w:t>
        <w:tab/>
        <w:t>900</w:t>
        <w:noBreakHyphen/>
        <w:t>999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900</w:t>
        <w:tab/>
        <w:t>Actividades no bien especificadas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27" w:leader="none"/>
          <w:tab w:val="left" w:pos="9175" w:leader="none"/>
          <w:tab w:val="right" w:pos="10258" w:leader="none"/>
        </w:tabs>
        <w:ind w:left="885" w:hanging="885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t>Casos ignorado</w:t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p>
      <w:pPr>
        <w:pStyle w:val="Normal"/>
        <w:tabs>
          <w:tab w:val="clear" w:pos="720"/>
          <w:tab w:val="left" w:pos="531" w:leader="none"/>
          <w:tab w:val="left" w:pos="1427" w:leader="none"/>
          <w:tab w:val="left" w:pos="9175" w:leader="none"/>
          <w:tab w:val="right" w:pos="10258" w:leader="none"/>
        </w:tabs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1"/>
      <w:numFmt w:val="decimal"/>
      <w:lvlText w:val="%1"/>
      <w:lvlJc w:val="left"/>
      <w:pPr>
        <w:tabs>
          <w:tab w:val="num" w:pos="1442"/>
        </w:tabs>
        <w:ind w:left="1442" w:hanging="900"/>
      </w:pPr>
      <w:rPr/>
    </w:lvl>
  </w:abstractNum>
  <w:abstractNum w:abstractNumId="3">
    <w:lvl w:ilvl="0">
      <w:start w:val="901"/>
      <w:numFmt w:val="decimal"/>
      <w:lvlText w:val="%1"/>
      <w:lvlJc w:val="left"/>
      <w:pPr>
        <w:tabs>
          <w:tab w:val="num" w:pos="72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45" w:leader="none"/>
      </w:tabs>
      <w:jc w:val="center"/>
    </w:pPr>
    <w:rPr>
      <w:b/>
      <w:bCs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6:00Z</dcterms:created>
  <dc:creator/>
  <dc:description/>
  <dc:language>en-US</dc:language>
  <cp:lastModifiedBy>Usuario </cp:lastModifiedBy>
  <cp:lastPrinted>2002-09-23T15:07:00Z</cp:lastPrinted>
  <dcterms:modified xsi:type="dcterms:W3CDTF">2002-12-20T13:25:00Z</dcterms:modified>
  <cp:revision>24</cp:revision>
  <dc:subject/>
  <dc:title/>
</cp:coreProperties>
</file>